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 </w:t>
        <w:tab/>
        <w:tab/>
        <w:tab/>
        <w:t xml:space="preserve">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Запорізької області VII скликання від 29.11.2017 № 3/44 «Про затвердження міської програми «Благоустрій міста» та втрату чинності 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від 30.03.2018 № 5/12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 3/44, а саме в міську програму «Благоустрій міста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/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оди за програмою здійснюються за такими напрям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ехнічних засобів регулювання дорожнім рухом (дорожніх знаків, світлофорів, направлених сигнальних пристрої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;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дорожніх знаків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 сигнальних та огороджувальних пристроїв,  дорожніх споруд, у тому числі зовнішніх металоконструкцій, огорож, колесовідбійників тощо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парканів, огорож, лав, сміттєвих урн, приладів обліку, інших малих архітектурних форм та споруд благоустрою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 природного газу Вічного вогню на Братському кладовищі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арвація водоймищ, дератизація міських територій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орожнього одягу та покриття прибудинкових територій та внутрішньоквартальних проїздів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»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3.2018 № 5/12 «Про внесення змін до рішення 35 сесії Мелітопольської міської ради Запорізької області VII скликання від 29.11.2017 № 3/44 «Про затвердження міської програми «Благоустрій міста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Б. 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В. Чаб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правового забезпечення</w:t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В. Житник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</w:r>
      <w:r>
        <w:rPr>
          <w:sz w:val="28"/>
          <w:szCs w:val="28"/>
          <w:lang w:val="uk-UA"/>
        </w:rPr>
        <w:t>Т.А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Гл.Бухгалтер</dc:creator>
  <dc:description/>
  <cp:keywords/>
  <dc:language>en-US</dc:language>
  <cp:lastModifiedBy>Пользователь Windows</cp:lastModifiedBy>
  <cp:lastPrinted>2018-04-16T12:49:00Z</cp:lastPrinted>
  <dcterms:modified xsi:type="dcterms:W3CDTF">2018-04-16T11:44:00Z</dcterms:modified>
  <cp:revision>2</cp:revision>
  <dc:subject/>
  <dc:title> </dc:title>
</cp:coreProperties>
</file>